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23: Corporate Governance repor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Viet Securities Joint Stock Compan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Address:</w:t>
        <w:tab/>
        <w:tab/>
      </w:r>
      <w:r>
        <w:rPr/>
        <w:t>117 Quang Trung Stress, Vinh City, Nghe An Province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38 383 7606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Fax:</w:t>
        <w:tab/>
        <w:tab/>
        <w:tab/>
        <w:t>038 358 8271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vsc.viet@gmail.com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37,5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ai Nga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hai Huong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epuy 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ng Thai Nguyen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  <w:t>V. Other issu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sc.vie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5:50:00Z</dcterms:created>
  <dc:creator>ThiepTran</dc:creator>
  <dc:description/>
  <cp:keywords/>
  <dc:language>en-US</dc:language>
  <cp:lastModifiedBy>Cuongnguyen</cp:lastModifiedBy>
  <dcterms:modified xsi:type="dcterms:W3CDTF">2015-01-15T07:30:00Z</dcterms:modified>
  <cp:revision>4</cp:revision>
  <dc:subject/>
  <dc:title/>
</cp:coreProperties>
</file>